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; Adamu Faheedat </w:t>
      </w:r>
    </w:p>
    <w:p>
      <w:pPr>
        <w:pStyle w:val="Normal"/>
        <w:rPr/>
      </w:pPr>
      <w:r>
        <w:rPr/>
        <w:t>Matric no; 19/sms11/0001</w:t>
      </w:r>
    </w:p>
    <w:p>
      <w:pPr>
        <w:pStyle w:val="Normal"/>
        <w:rPr/>
      </w:pPr>
      <w:r>
        <w:rPr/>
        <w:t>Department ;  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petite soeur s'appelle Aliya.Elle est né le 10 Septembre,2005 donc elle a 15 ans.Elle est très aimable.</w:t>
      </w:r>
    </w:p>
    <w:p>
      <w:pPr>
        <w:pStyle w:val="Normal"/>
        <w:rPr/>
      </w:pPr>
      <w:r>
        <w:rPr/>
        <w:t>Mon frère a'appelle Tesleem.Il a 19 ans.Mais il est très silencieux et nous parle rarement.</w:t>
      </w:r>
    </w:p>
    <w:p>
      <w:pPr>
        <w:pStyle w:val="Normal"/>
        <w:rPr/>
      </w:pPr>
      <w:r>
        <w:rPr/>
        <w:t>Dans na Famille nous sommes que 3 enfants.</w:t>
      </w:r>
    </w:p>
    <w:p>
      <w:pPr>
        <w:pStyle w:val="Normal"/>
        <w:rPr/>
      </w:pPr>
      <w:r>
        <w:rPr/>
        <w:t>Mon père a'appelle Monsieur Adamu et c'est lui que j'aime le plus.</w:t>
      </w:r>
    </w:p>
    <w:p>
      <w:pPr>
        <w:pStyle w:val="Normal"/>
        <w:rPr/>
      </w:pPr>
      <w:r>
        <w:rPr/>
        <w:t>Il est très gentille avec moi parce que je suis son préféré entre ses enfants.</w:t>
      </w:r>
    </w:p>
    <w:p>
      <w:pPr>
        <w:pStyle w:val="Normal"/>
        <w:rPr/>
      </w:pPr>
      <w:r>
        <w:rPr/>
        <w:t>Mon père est très Grand.</w:t>
      </w:r>
    </w:p>
    <w:p>
      <w:pPr>
        <w:pStyle w:val="Normal"/>
        <w:rPr/>
      </w:pPr>
      <w:r>
        <w:rPr/>
        <w:t xml:space="preserve">Ma mère s'appelle Fatimah.Elle est grosse et aimable.Mais parfois elle peut être un peu stric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  <w:t>Exercise</w:t>
      </w:r>
    </w:p>
    <w:p>
      <w:pPr>
        <w:pStyle w:val="ListParagraph"/>
        <w:spacing w:lineRule="auto" w:line="360" w:before="280" w:after="28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Germaine est l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fr-FR"/>
        </w:rPr>
        <w:t>grand-mère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 de Emy   2. Lucien est l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fr-FR"/>
        </w:rPr>
        <w:t>grand-père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 de Luc.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3. Jean est l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fr-FR"/>
        </w:rPr>
        <w:t>grand-père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 de Victor. </w:t>
      </w:r>
      <w:r>
        <w:rPr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 4. Loiuse est l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fr-FR"/>
        </w:rPr>
        <w:t>grand-mère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 de Emy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5. Maud est la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F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fr-FR"/>
        </w:rPr>
        <w:t xml:space="preserve">tante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de Luc. </w:t>
      </w: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 </w:t>
      </w: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6. Luc est l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fr-FR"/>
        </w:rPr>
        <w:t>cousin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 de Victor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7. Bob est l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fr-FR"/>
        </w:rPr>
        <w:t>beau-fils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 de Louise. </w:t>
      </w:r>
      <w:r>
        <w:rPr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 8. Lydia est l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fr-FR"/>
        </w:rPr>
        <w:t>fille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 de Jean.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9. Jean est l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fr-FR"/>
        </w:rPr>
        <w:t>père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 de Maud. </w:t>
      </w:r>
      <w:r>
        <w:rPr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 10. Emy est l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fr-FR"/>
        </w:rPr>
        <w:t>nièce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 de Maud.</w:t>
      </w:r>
    </w:p>
    <w:p>
      <w:pPr>
        <w:pStyle w:val="ListParagraph"/>
        <w:spacing w:lineRule="auto" w:line="360" w:before="280" w:after="280"/>
        <w:ind w:left="0" w:righ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11. Victor est l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fr-FR"/>
        </w:rPr>
        <w:t>petit-fils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 de louise.</w:t>
      </w: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 </w:t>
      </w: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12. Bob est l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fr-FR"/>
        </w:rPr>
        <w:t>mari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 de Maud.</w:t>
      </w:r>
    </w:p>
    <w:p>
      <w:pPr>
        <w:pStyle w:val="ListParagraph"/>
        <w:spacing w:lineRule="auto" w:line="360" w:before="280" w:after="280"/>
        <w:ind w:left="0" w:righ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13. Lydie est l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fr-FR"/>
        </w:rPr>
        <w:t>femme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 de Paul.</w:t>
      </w:r>
      <w:r>
        <w:rPr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 14. Lydie est l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fr-FR"/>
        </w:rPr>
        <w:t>beau fille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 de Lucien.</w:t>
      </w:r>
    </w:p>
    <w:p>
      <w:pPr>
        <w:pStyle w:val="ListParagraph"/>
        <w:spacing w:lineRule="auto" w:line="360" w:before="280" w:after="280"/>
        <w:ind w:left="0" w:righ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15. Victor est l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fr-FR"/>
        </w:rPr>
        <w:t>neveu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 de Lydia.</w:t>
      </w: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    </w:t>
      </w: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16.Victor est l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fr-FR"/>
        </w:rPr>
        <w:t>fils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 de Maud et Bob.</w:t>
      </w:r>
    </w:p>
    <w:p>
      <w:pPr>
        <w:pStyle w:val="ListParagraph"/>
        <w:spacing w:lineRule="auto" w:line="360" w:before="280" w:after="280"/>
        <w:ind w:left="0" w:righ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17. Mr &amp; Mme Sim sont les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fr-FR"/>
        </w:rPr>
        <w:t>grands-parents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 de Victor.</w:t>
      </w:r>
    </w:p>
    <w:p>
      <w:pPr>
        <w:pStyle w:val="ListParagraph"/>
        <w:spacing w:lineRule="auto" w:line="360" w:before="280" w:after="280"/>
        <w:ind w:left="0" w:righ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18. Mr &amp;Mme Puce sont les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fr-FR"/>
        </w:rPr>
        <w:t>grands-parents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 de Luc et Emy.</w:t>
      </w:r>
    </w:p>
    <w:p>
      <w:pPr>
        <w:pStyle w:val="ListParagraph"/>
        <w:spacing w:lineRule="auto" w:line="360" w:before="280" w:after="280"/>
        <w:ind w:left="0" w:righ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19. Emy et Luc sont les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fr-FR"/>
        </w:rPr>
        <w:t>enfants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 de Paul et Lydie.</w:t>
      </w:r>
    </w:p>
    <w:p>
      <w:pPr>
        <w:pStyle w:val="ListParagraph"/>
        <w:spacing w:lineRule="auto" w:line="360" w:before="280" w:after="280"/>
        <w:ind w:left="0" w:righ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20. Emy est la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F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fr-FR"/>
        </w:rPr>
        <w:t>petite-fille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 de Mr &amp; Mme Sim.</w:t>
      </w: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val="fr-FR"/>
        </w:rPr>
        <w:t>Bottom of Form</w:t>
      </w:r>
    </w:p>
    <w:p>
      <w:pPr>
        <w:pStyle w:val="ListParagraph"/>
        <w:spacing w:lineRule="auto" w:line="360" w:before="280" w:after="280"/>
        <w:rPr/>
      </w:pPr>
      <w:r>
        <w:rPr/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  <w:t>Exercice</w:t>
      </w:r>
    </w:p>
    <w:p>
      <w:pPr>
        <w:pStyle w:val="ListParagraph"/>
        <w:spacing w:lineRule="auto" w:line="36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fr-FR"/>
        </w:rPr>
        <w:t xml:space="preserve">La fille de mon frère est ma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val="fr-FR"/>
        </w:rPr>
        <w:t>nièc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fr-FR"/>
        </w:rPr>
        <w:t>.</w:t>
      </w:r>
    </w:p>
    <w:p>
      <w:pPr>
        <w:pStyle w:val="ListParagraph"/>
        <w:spacing w:lineRule="auto" w:line="36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fr-FR"/>
        </w:rPr>
        <w:t xml:space="preserve">Le père de ma mère est mon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val="fr-FR"/>
        </w:rPr>
        <w:t>grand-pèr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fr-FR"/>
        </w:rPr>
        <w:t>.</w:t>
      </w:r>
    </w:p>
    <w:p>
      <w:pPr>
        <w:pStyle w:val="ListParagraph"/>
        <w:spacing w:lineRule="auto" w:line="36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fr-FR"/>
        </w:rPr>
        <w:t xml:space="preserve">Ma fille a une fille et je suis son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val="fr-FR"/>
        </w:rPr>
        <w:t>grand-mèr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fr-FR"/>
        </w:rPr>
        <w:t>.</w:t>
      </w:r>
    </w:p>
    <w:p>
      <w:pPr>
        <w:pStyle w:val="ListParagraph"/>
        <w:spacing w:lineRule="auto" w:line="36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fr-F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fr-FR"/>
        </w:rPr>
        <w:t>Le fils de ma sur est mon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val="fr-FR"/>
        </w:rPr>
        <w:t xml:space="preserve"> neveu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fr-FR"/>
        </w:rPr>
        <w:t>.</w:t>
      </w:r>
    </w:p>
    <w:p>
      <w:pPr>
        <w:pStyle w:val="ListParagraph"/>
        <w:spacing w:lineRule="auto" w:line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fr-FR"/>
        </w:rPr>
        <w:t xml:space="preserve">La tante de mes enfants est ma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val="fr-FR"/>
        </w:rPr>
        <w:t>sur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fr-FR"/>
        </w:rPr>
        <w:t>.</w:t>
      </w:r>
    </w:p>
    <w:p>
      <w:pPr>
        <w:pStyle w:val="ListParagraph"/>
        <w:spacing w:lineRule="auto" w:line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fr-FR"/>
        </w:rPr>
        <w:t xml:space="preserve">Ma fille est la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val="fr-FR"/>
        </w:rPr>
        <w:t>petite-fill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fr-FR"/>
        </w:rPr>
        <w:t xml:space="preserve"> de mon père.</w:t>
      </w:r>
    </w:p>
    <w:p>
      <w:pPr>
        <w:pStyle w:val="ListParagraph"/>
        <w:spacing w:lineRule="auto" w:line="360"/>
        <w:ind w:left="0" w:righ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ind w:left="0" w:right="0" w:hanging="0"/>
    </w:pPr>
    <w:rPr>
      <w:rFonts w:ascii="Calibri;Calibri" w:hAnsi="Calibri;Calibri" w:eastAsia="Calibri;Calibri" w:cs="Times New Roman;Times New Roman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eastAsia="Calibri;Calibri" w:cs="Times New Roman;Times New Roman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7:14Z</dcterms:created>
  <dc:creator>Infinix X652A</dc:creator>
  <dc:description/>
  <dc:language>en-US</dc:language>
  <cp:lastModifiedBy>Infinix X652A</cp:lastModifiedBy>
  <cp:revision>0</cp:revision>
  <dc:subject/>
  <dc:title/>
</cp:coreProperties>
</file>